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szkowice, dnia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* woli uczęszczan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rzedszkola Samorządowego w Mieszkowic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am wolę uczęszczania mojego dzieck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01.09.2025r. do Przedszkola Samorządowego w Mieszkowicach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czytelny podpis rodz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Rodzic (prawny opiekun) wypełnia po zakwalifikowaniu kandydata do przedszkol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Windows User</dc:creator>
  <dc:description/>
  <cp:keywords/>
  <dc:language>en-US</dc:language>
  <cp:lastModifiedBy>Ja</cp:lastModifiedBy>
  <cp:lastPrinted>2024-05-21T12:31:00Z</cp:lastPrinted>
  <dcterms:modified xsi:type="dcterms:W3CDTF">2025-03-31T08:15:00Z</dcterms:modified>
  <cp:revision>10</cp:revision>
  <dc:subject/>
  <dc:title/>
</cp:coreProperties>
</file>